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>DOMANDA DI PARTECIPAZIONE</w:t>
      </w:r>
    </w:p>
    <w:p>
      <w:pPr>
        <w:pStyle w:val="TextBody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 LA REDAZIONE DI UN ELENCO DI “TIPOGRAFIE” CUI AFFIDARE SERVIZI DI COMPOSIZIONE GRAFICA, IMPAGINAZIONE E STAMPA DI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ROCHURE INFORMATIVE E REPORT FINALE PROGETTO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>IL/LA SOTTOSCRITTO/A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 xml:space="preserve">NELLA SUA QUALITA' DI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 xml:space="preserve">AUTORIZZATO/A A RAPPRESENTARE LEGALMENTE L'IMPRESA/ SOCIETA'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A RESPONSABILITA' PENALE CUI PUO' ANDARE INCONTRO NEL CASO DI AFFERMAZIONI MENDACI, AI SENSI DELL’ART. 76 DEL DPR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/>
          <w:i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</w:t>
      </w:r>
      <w:r>
        <w:rPr>
          <w:color w:val="000000"/>
          <w:sz w:val="22"/>
          <w:szCs w:val="22"/>
        </w:rPr>
        <w:t>MANIFESTARE IL PROPRIO INTERESSE AD ESSERE INSERITO NELL’ELENCO DI CUI SOP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OGO E DATA _________________</w:t>
        <w:tab/>
        <w:tab/>
        <w:t>TIMBRO DELL'IMPRESA/SOCIETA'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GARE FOTOCOPIA NON AUTENTICATA DI UN DOCUMENTO DI IDENTITA’ DEL SOTTOSCRITTORE DELLA PRESENTE SCHEDA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6:00Z</dcterms:created>
  <dc:creator>Marco Maggi</dc:creator>
  <dc:description/>
  <cp:keywords/>
  <dc:language>en-US</dc:language>
  <cp:lastModifiedBy>Caturegli</cp:lastModifiedBy>
  <cp:lastPrinted>2010-09-03T10:46:00Z</cp:lastPrinted>
  <dcterms:modified xsi:type="dcterms:W3CDTF">2013-03-12T12:36:00Z</dcterms:modified>
  <cp:revision>8</cp:revision>
  <dc:subject/>
  <dc:title>INDAGINE CONOSCITIVA </dc:title>
</cp:coreProperties>
</file>